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Đánh giá kết quả phẫu thuật nội soi qua phúc mạc lấy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thận ghép từ người hiến sống tại Bệnh viện Chợ Rẫy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Evaluating the results of peritoneal laparoscopic surgery to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remove kidney graft from living donors at Cho Ray Hospital</w:t>
      </w:r>
    </w:p>
    <w:p>
      <w:pPr>
        <w:pStyle w:val="Normal"/>
        <w:jc w:val="right"/>
        <w:rPr/>
      </w:pPr>
      <w:r>
        <w:rPr>
          <w:rFonts w:cs="TimesNewRomanPS-BoldMT;Times New Roman" w:ascii="TimesNewRomanPS-BoldMT;Times New Roman" w:hAnsi="TimesNewRomanPS-BoldMT;Times New Roman"/>
          <w:color w:val="00AEEF"/>
          <w:sz w:val="32"/>
          <w:szCs w:val="32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Thái Kinh Luân*,**, Quách Đô La**, Nguyễn Minh Đĩnh**,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Phạm Đức Minh*, Châu Quý Thuận**, Thái Minh Sâm*,**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</w:rPr>
        <w:t>*Trường Đại học Y Dược TP Hồ Chí Minh,</w:t>
      </w:r>
      <w:r>
        <w:rPr>
          <w:rFonts w:cs="TimesNewRomanPS-ItalicMT;Times New Roman" w:ascii="TimesNewRomanPS-ItalicMT;Times New Roman" w:hAnsi="TimesNewRomanPS-ItalicMT;Times New Roman"/>
          <w:color w:val="231F2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</w:rPr>
        <w:t>**Bệnh viện Chợ Rẫy</w:t>
      </w:r>
    </w:p>
    <w:p>
      <w:pPr>
        <w:pStyle w:val="Normal"/>
        <w:jc w:val="both"/>
        <w:rPr/>
      </w:pPr>
      <w:r>
        <w:rPr>
          <w:rFonts w:cs="TimesNewRomanPS-ItalicMT;Times New Roman" w:ascii="TimesNewRomanPS-ItalicMT;Times New Roman" w:hAnsi="TimesNewRomanPS-ItalicMT;Times New Roman"/>
          <w:color w:val="231F20"/>
        </w:rPr>
        <w:br/>
      </w:r>
      <w:r>
        <w:rPr>
          <w:rFonts w:cs="MyriadPro-Bold" w:ascii="MyriadPro-Bold" w:hAnsi="MyriadPro-Bold"/>
          <w:b/>
          <w:bCs/>
          <w:color w:val="231F20"/>
          <w:sz w:val="24"/>
          <w:szCs w:val="24"/>
        </w:rPr>
        <w:t>Tóm tắt</w:t>
      </w:r>
    </w:p>
    <w:p>
      <w:pPr>
        <w:pStyle w:val="Normal"/>
        <w:jc w:val="both"/>
        <w:rPr>
          <w:rFonts w:ascii="MyriadPro-Regular" w:hAnsi="MyriadPro-Regular" w:cs="MyriadPro-Regular"/>
          <w:color w:val="231F20"/>
          <w:sz w:val="24"/>
          <w:szCs w:val="24"/>
        </w:rPr>
      </w:pPr>
      <w:r>
        <w:rPr>
          <w:rFonts w:cs="MyriadPro-Bold" w:ascii="MyriadPro-Bold" w:hAnsi="MyriadPro-Bold"/>
          <w:color w:val="231F20"/>
          <w:sz w:val="24"/>
          <w:szCs w:val="24"/>
        </w:rPr>
        <w:br/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>Mục tiêu</w:t>
      </w:r>
      <w:r>
        <w:rPr>
          <w:rFonts w:cs="MyriadPro-Regular" w:ascii="MyriadPro-Regular" w:hAnsi="MyriadPro-Regular"/>
          <w:color w:val="231F20"/>
          <w:sz w:val="24"/>
          <w:szCs w:val="24"/>
        </w:rPr>
        <w:t>: Từ tháng 04/2017, tại Khoa Ngoại Tiết niệu - Bệnh viện Chợ Rẫy, chúng</w:t>
        <w:br/>
        <w:t>tôi thực hiện 2 kỹ thuật lấy thận để ghép từ người hiến thận sống: Phẫu thuật nội</w:t>
        <w:br/>
        <w:t>soi qua phúc mạc lấy thận và phẫu thuật nội soi qua sau phúc mạc lấy thận. Trong</w:t>
        <w:br/>
        <w:t>nghiên cứu này, chúng tôi so sánh biến chứng sớm sau phẫu thuật của phẫu thuật</w:t>
        <w:br/>
        <w:t>nội soi qua qua phúc mạc lấy thận để ghép được thực hiện cùng 01 nhóm phẫu</w:t>
        <w:br/>
        <w:t>thuật viên giữa nhóm có chỉ số khối cơ thể trên 23 và dưới 23, giữa nhóm có 01</w:t>
        <w:br/>
        <w:t xml:space="preserve">động mạch thận và nhóm có nhiều động mạch thận. </w:t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>Đối tượng và phương pháp:</w:t>
      </w:r>
      <w:r>
        <w:rPr>
          <w:rFonts w:cs="MyriadPro-It" w:ascii="MyriadPro-It" w:hAnsi="MyriadPro-It"/>
          <w:color w:val="231F20"/>
          <w:sz w:val="24"/>
          <w:szCs w:val="24"/>
        </w:rPr>
        <w:br/>
      </w:r>
      <w:r>
        <w:rPr>
          <w:rFonts w:cs="MyriadPro-Regular" w:ascii="MyriadPro-Regular" w:hAnsi="MyriadPro-Regular"/>
          <w:color w:val="231F20"/>
          <w:sz w:val="24"/>
          <w:szCs w:val="24"/>
        </w:rPr>
        <w:t>Tất cả các trường hợp phẫu thuật nội soi qua qua phúc mạc lấy thận để ghép từ</w:t>
        <w:br/>
        <w:t>người cho sống, tại Khoa Ngoại Tiết niệu, Bệnh viện Chợ Rẫy. Thời gian từ tháng</w:t>
        <w:br/>
        <w:t>04/2017 đến tháng 08/2018. Các biến số ghi nhận gồm: Tuổi, giới, bên thận lấy, chỉ</w:t>
        <w:br/>
        <w:t>số khối cơ thể (Body Mass Index, BMI), creatinin máu trước phẫu thuật và sau phẫu</w:t>
        <w:br/>
        <w:t>thuật, GFR trước phẫu thuật, thời gian phẫu thuật, lượng máu mất, thời gian thiếu</w:t>
        <w:br/>
        <w:t>máu nóng, số ngày hậu phẫu, biến chứng trong và sau phẫu thuật, thời gian có</w:t>
        <w:br/>
        <w:t xml:space="preserve">nhu động ruột. </w:t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 xml:space="preserve">Kết quả: </w:t>
      </w:r>
      <w:r>
        <w:rPr>
          <w:rFonts w:cs="MyriadPro-Regular" w:ascii="MyriadPro-Regular" w:hAnsi="MyriadPro-Regular"/>
          <w:color w:val="231F20"/>
          <w:sz w:val="24"/>
          <w:szCs w:val="24"/>
        </w:rPr>
        <w:t>Mẫu nghiên cứu có 132 trường hợp. 104 trường hợp có 01</w:t>
        <w:br/>
        <w:t>động mạch thận (nhóm A1), 28 trường hợp có nhiều động mạch thận (nhóm A2);</w:t>
        <w:br/>
        <w:t>85 trường hợp có BMI dưới 23 (nhóm B1), 47 trường hợp có BMI bằng hoặc cao hơn</w:t>
        <w:br/>
        <w:t>23 (nhóm B2). Tuổi trung bình 49,32 ± 10,3 (26 - 66), 33 trường hợp lấy thận trái, tỷ</w:t>
        <w:br/>
        <w:t>lệ nam/nữ: 16/21, chỉ số khối trung bình 22,7 ± 1,8 (18,4 - 28,2), Creatinin máu trước</w:t>
        <w:br/>
        <w:t>phẫu thuật 1,0 ± 0,12mg%, Creatinin máu trước xuất viện 1,1 ± 0,17mg%, GFR trước</w:t>
        <w:br/>
        <w:t>phẫu thuật 45,4 ± 3,4ml/phút, thời gian phẫu thuật 132 ± 21,5 phút, lượng máu mất</w:t>
        <w:br/>
        <w:t>45 ± 14,7ml, thời gian thiếu máu nóng 5,54 ± 3,9 phút, Số ngày hậu phẫu 3,3 ±1,4</w:t>
        <w:br/>
        <w:t>ngày, không trường hợp phải truyền máu, không trường hợp chuyển mổ mở, thời</w:t>
        <w:br/>
        <w:t>gian có nhu động ruột 2,02 ± 0,7 ngày. Khác biệt không có ý nghĩa thống kê về thời</w:t>
        <w:br/>
        <w:t>gian mổ, lượng máu mất giữa 2 nhóm BMI nhỏ hơn 23 và BMI lớn hơn 23 ((p=0,37,</w:t>
        <w:br/>
        <w:t>p=0,99), giữa 2 nhóm có 01 động mạch thận và nhóm có nhiều động mạch thận</w:t>
        <w:br/>
        <w:t xml:space="preserve">(p=0,18, p=0,19). </w:t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>Kết luận</w:t>
      </w:r>
      <w:r>
        <w:rPr>
          <w:rFonts w:cs="MyriadPro-Regular" w:ascii="MyriadPro-Regular" w:hAnsi="MyriadPro-Regular"/>
          <w:color w:val="231F20"/>
          <w:sz w:val="24"/>
          <w:szCs w:val="24"/>
        </w:rPr>
        <w:t>: Phẫu thuật nội soi qua phúc mạc lấy thận để ghép từ</w:t>
        <w:br/>
        <w:t>người hiến thận sống là phẫu thuật an toàn cho người hiến thận. Kết quả nghiên</w:t>
        <w:br/>
        <w:t>cứu cho thấy khác biệt không có ý nghĩa thống kê về thời gian mổ, lượng máu mất</w:t>
        <w:br/>
        <w:t>giữa 2 nhóm BMI nhỏ hơn 23 và BMI lớn hơn 23, giữa 2 nhóm có 01 động mạch thận</w:t>
        <w:br/>
        <w:t>và nhóm có nhiều động mạch thận.</w:t>
        <w:br/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 xml:space="preserve">Từ khoá: </w:t>
      </w:r>
      <w:r>
        <w:rPr>
          <w:rFonts w:cs="MyriadPro-Regular" w:ascii="MyriadPro-Regular" w:hAnsi="MyriadPro-Regular"/>
          <w:color w:val="231F20"/>
          <w:sz w:val="24"/>
          <w:szCs w:val="24"/>
        </w:rPr>
        <w:t>Phẫu thuật nội soi, ghép, lấy thận.</w:t>
      </w:r>
    </w:p>
    <w:p>
      <w:pPr>
        <w:pStyle w:val="Normal"/>
        <w:spacing w:before="0" w:after="160"/>
        <w:jc w:val="both"/>
        <w:rPr/>
      </w:pPr>
      <w:r>
        <w:rPr>
          <w:rFonts w:cs="MyriadPro-Regular" w:ascii="MyriadPro-Regular" w:hAnsi="MyriadPro-Regular"/>
          <w:color w:val="231F20"/>
          <w:sz w:val="24"/>
          <w:szCs w:val="24"/>
        </w:rPr>
        <w:br/>
      </w:r>
      <w:r>
        <w:rPr>
          <w:rFonts w:cs="MyriadPro-Bold" w:ascii="MyriadPro-Bold" w:hAnsi="MyriadPro-Bold"/>
          <w:b/>
          <w:bCs/>
          <w:color w:val="231F20"/>
          <w:sz w:val="24"/>
          <w:szCs w:val="24"/>
        </w:rPr>
        <w:t>Summary</w:t>
      </w:r>
      <w:r>
        <w:rPr>
          <w:rFonts w:cs="MyriadPro-Bold" w:ascii="MyriadPro-Bold" w:hAnsi="MyriadPro-Bold"/>
          <w:color w:val="231F20"/>
          <w:sz w:val="24"/>
          <w:szCs w:val="24"/>
        </w:rPr>
        <w:br/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 xml:space="preserve">Objective: </w:t>
      </w:r>
      <w:r>
        <w:rPr>
          <w:rFonts w:cs="MyriadPro-Regular" w:ascii="MyriadPro-Regular" w:hAnsi="MyriadPro-Regular"/>
          <w:color w:val="231F20"/>
          <w:sz w:val="24"/>
          <w:szCs w:val="24"/>
        </w:rPr>
        <w:t>Since April 2017, at Urology Department, Choray Hospital, we have</w:t>
        <w:br/>
        <w:t>performed 02 techniques for kidney harvesting: retroperitoneal laparoscopic living</w:t>
        <w:br/>
        <w:t>donor nephrectomy (RLDN) or transperitoneal laparoscopic living donor nephrectomy</w:t>
        <w:br/>
        <w:t>(TLDN) by 02 surgical teams. In this study we compare the early postoperative</w:t>
        <w:br/>
        <w:t>complications of transperitoneal laparoscopic living kidney donors between a</w:t>
        <w:br/>
        <w:t>body mass index (BMI) over 23 and BMI under 23; between only one renal artery</w:t>
        <w:br/>
        <w:t xml:space="preserve">and multiple renal arteries that performed TLDN by one surgical team. </w:t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>Subject and</w:t>
      </w:r>
      <w:r>
        <w:rPr>
          <w:rFonts w:cs="MyriadPro-It" w:ascii="MyriadPro-It" w:hAnsi="MyriadPro-It"/>
          <w:color w:val="231F20"/>
          <w:sz w:val="24"/>
          <w:szCs w:val="24"/>
        </w:rPr>
        <w:br/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 xml:space="preserve">method: </w:t>
      </w:r>
      <w:r>
        <w:rPr>
          <w:rFonts w:cs="MyriadPro-Regular" w:ascii="MyriadPro-Regular" w:hAnsi="MyriadPro-Regular"/>
          <w:color w:val="231F20"/>
          <w:sz w:val="24"/>
          <w:szCs w:val="24"/>
        </w:rPr>
        <w:t>All case of transperitoneal laparoscopic living donor nephrectomies were</w:t>
        <w:br/>
        <w:t>performed from April 2017 to Aug 2019 at Department of Urology, Choray Hospital</w:t>
        <w:br/>
        <w:t>by one surgical team. We analyze demographic data, BMI, creatinine of preoperative values and at discharge, GFR of preoperative value, mean operative time, mean</w:t>
        <w:br/>
        <w:t>blood loss, mean warm ischemia time, mean postoperative stay, complication of</w:t>
        <w:br/>
        <w:t xml:space="preserve">intraoperation and postoperation, time of intestinal peristalsis return. </w:t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 xml:space="preserve">Result: </w:t>
      </w:r>
      <w:r>
        <w:rPr>
          <w:rFonts w:cs="MyriadPro-Regular" w:ascii="MyriadPro-Regular" w:hAnsi="MyriadPro-Regular"/>
          <w:color w:val="231F20"/>
          <w:sz w:val="24"/>
          <w:szCs w:val="24"/>
        </w:rPr>
        <w:t>132</w:t>
        <w:br/>
        <w:t>cases for during this period, 104 of whom had only one renal artery (group A1),</w:t>
        <w:br/>
        <w:t>where as 28 had multiple renal arteries (group A2); 85 of whom had a BMI below</w:t>
        <w:br/>
        <w:t>23 (group B1), whereas 47 had a BMI of 23 or higher (Group B2). Mean age 49.32 ±</w:t>
        <w:br/>
        <w:t>10.3 (26 - 66) years, and 54 cases in left kidney, ratio of male/female 28/34, mean</w:t>
        <w:br/>
        <w:t>BMI 22.7 ± 3.8 (18.4 – 29.2), creatinine of preoperative values 1.0 ± 0.12 (0.6 - 1.3)</w:t>
        <w:br/>
        <w:t>mg%, and 1.1 ± 0.17 (0.88 - 1.5) mg% at discharge, GFR of preoperative value 45.4</w:t>
        <w:br/>
        <w:t>± 3.4 (39.4 – 54.7) ml/min, mean operative time 132 ± 31.5 mins, mean blood loss</w:t>
        <w:br/>
        <w:t>45 ± 14.7ml, mean warm ischemia time 5.54 ± 3.9 (4 - 8) mins, mean postoperative</w:t>
        <w:br/>
        <w:t>stay 3.3 ± 1.4 (2 - 5) days, no need for blood transfusion or open conversion, time of</w:t>
        <w:br/>
        <w:t>intestinal peristalsis return 2.02 ± 0.7 (1 - 3) days. No complications were observed</w:t>
        <w:br/>
        <w:t>in these groups. There is no significant different mean operative time, mean mean</w:t>
        <w:br/>
        <w:t>blood loss between group A1 and group A2 (p=0.37, p=0.99), between group B1</w:t>
        <w:br/>
        <w:t xml:space="preserve">and group B2 (p=0.18; p=0.19). </w:t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 xml:space="preserve">Conclusion: </w:t>
      </w:r>
      <w:r>
        <w:rPr>
          <w:rFonts w:cs="MyriadPro-Regular" w:ascii="MyriadPro-Regular" w:hAnsi="MyriadPro-Regular"/>
          <w:color w:val="231F20"/>
          <w:sz w:val="24"/>
          <w:szCs w:val="24"/>
        </w:rPr>
        <w:t>Transperitoneal laparoscopic living</w:t>
        <w:br/>
        <w:t>donor nephrectomy is safe procedure for the donors. Our data suggest that there</w:t>
        <w:br/>
        <w:t>is no significant different mean operative time, mean blood loss between group of</w:t>
        <w:br/>
        <w:t>BMI less than 23 and group of BMI more than 23; between group of only one renal</w:t>
        <w:br/>
        <w:t>artery and multiple renal arteries.</w:t>
        <w:br/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 xml:space="preserve">Keywords: </w:t>
      </w:r>
      <w:r>
        <w:rPr>
          <w:rFonts w:cs="MyriadPro-Regular" w:ascii="MyriadPro-Regular" w:hAnsi="MyriadPro-Regular"/>
          <w:color w:val="231F20"/>
          <w:sz w:val="24"/>
          <w:szCs w:val="24"/>
        </w:rPr>
        <w:t>Laparoscopy, transplantation, nephrectom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It">
    <w:charset w:val="00"/>
    <w:family w:val="roman"/>
    <w:pitch w:val="default"/>
  </w:font>
  <w:font w:name="MyriadPro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2:15:00Z</dcterms:created>
  <dc:creator>THU</dc:creator>
  <dc:description/>
  <cp:keywords/>
  <dc:language>en-US</dc:language>
  <cp:lastModifiedBy>THU</cp:lastModifiedBy>
  <dcterms:modified xsi:type="dcterms:W3CDTF">2019-11-05T22:16:00Z</dcterms:modified>
  <cp:revision>1</cp:revision>
  <dc:subject/>
  <dc:title/>
</cp:coreProperties>
</file>